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gustów, dn. 12 czerwca  2015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ing1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ZAWIADOMIENIE O WYBORZE NAJKORZYSTNIEJSZEJ OFERT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amodzielny Publiczny Zakład Opieki Zdrowotnej w Augustowie informuje, że w wyniku postępowania o udzielenie zamówienia publicznego o wartości szacunkowej zamówienia mniejszej niż kwoty określone w przepisach wydanych na podstawie art. 11 ust. 8 na wykonanie projektu budowlanego i remont Oddziału Chirurgii Urazowo - Ortopedycznej SPZOZ w Augustowie przeprowadzonego w trybie przetargu nieograniczonego 10/ZP/2015 wybrano ofertę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racowniczy Ośrodek Maszynowy w Augustowie Sp. z o.o., ul. Tytoniowa 4, 16-300 Augustów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392 220,21 zł ( słownie : trzysta dziewięćdziesiąt dwa tysiące dwieście dwadzieścia 21/100 zł ) – kryterium ceny 100 punktów ( oferta Wykonawcy – zgodnie z wymogami określonymi w SIWZ – najkorzystniejsza ze względu na 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orcjum Firm : Anatex Sp. z o.o., ul. Handlowa 6 G, 15-399 Białystok ( Lider ), Atelier „Zetta” Zenon Zabagło, ul. Suraska 2 lok. 12, 15-422 Białystok ( Partner 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1 208 475,00 zł ( słownie : jeden milion dwieście osiem tysięcy czterysta siedemdziesiąt pięć 00/100 zł ) – kryterium ceny  32,46 punktów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54:00Z</dcterms:created>
  <dc:creator>Oem</dc:creator>
  <dc:description/>
  <cp:keywords/>
  <dc:language>en-US</dc:language>
  <cp:lastModifiedBy>Oem</cp:lastModifiedBy>
  <cp:lastPrinted>2015-06-12T07:08:00Z</cp:lastPrinted>
  <dcterms:modified xsi:type="dcterms:W3CDTF">2015-06-12T11:06:00Z</dcterms:modified>
  <cp:revision>5</cp:revision>
  <dc:subject/>
  <dc:title/>
</cp:coreProperties>
</file>